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 2022 года                      № 02-04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депутатов Ищерского сельского поселения от 18.05.2017 года № 12-02 </w:t>
      </w:r>
      <w:r>
        <w:rPr>
          <w:b/>
          <w:sz w:val="28"/>
          <w:szCs w:val="28"/>
        </w:rPr>
        <w:t xml:space="preserve">«Об утверждении Положения об условиях оплаты труда лиц, замещающих муниципальные должности и должности муниципальной службы в Ищерском сельском поселении, а также работников органов местного самоуправления, замещающих должности, не являющиеся должностями муниципальной службы в Ищерском сельском поселении, и примерных размеров их денежного вознаграждения (денежного содержания)»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7.09. 2017 года № 15-0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3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. 3 решения Совета депутатов Наурского муниципального района Чеченской Республики от 23.09.2017 №13-01 «О внесении изменений в решение Совета депутатов Наурского муниципального района  от 27.04.2017 г. №13-01 «Об утверждении Положения об условиях оплаты труда лиц, замещающих муниципальные должности и должности муниципальной службы в Наурском муниципальном районе Чеченской республики, а также работников органов местного самоуправления, замещающих должности, не являющиеся должностями муниципальной службы в Наурском муниципальном районе Чеченской Республики, и примерных размеров их денежного вознаграждения (денежного содержания)» и   Уставом Ищерского сельского поселения, </w:t>
      </w:r>
      <w:r>
        <w:rPr>
          <w:sz w:val="28"/>
          <w:szCs w:val="28"/>
          <w:lang w:eastAsia="ru-RU"/>
        </w:rPr>
        <w:t>Совет депутатов Ищер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1. Повысить с 1 октября 2022 года в 1,04 раз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размеры должностных окладов лиц, замещающих должности муниципальной службы в Ищерском сельском поселени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размеры должностных окладов работников органов местного самоуправления, замещающих должности, не являющиеся должностями муниципальной службы в Ищер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ложить приложения 2, 3 решения Совета депутатов Ищерского сельского поселения от 18.05.2017 года № 12-02 «Об утверждении Положения об условиях оплаты труда лиц, замещающих муниципальные должности и должности муниципальной службы в Ищерском сельском поселении, а также работников органов местного самоуправления, замещающих должности, не являющиеся должностями муниципальной службы в Ищерском сельском поселении, и примерных размеров их денежного вознаграждения (денежного содержания)» (в редакции от 07.09.2017 № 15-01 года) в новой редакции согласно приложениям 1, 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, что при повышении в соответствии с пунктом 1 настоящего решения размеры должностных окладов лиц, замещающих должности муниципальной службы в Ищерском сельском поселении, а также размеры должностных окладов работников органов местного самоуправления, замещающих должности, не являющиеся должностями муниципальной службы в Ищерском сельском поселении, подлежат округлению до целого рубля в сторону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утём его размещения на официальном сайте Администрации Ищерского сельского поселения в информационно-телекоммуникационной сети «Интернет» и опубликовать в районной газете «Терская правд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октября 2022 года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Ищер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В.В.  </w:t>
      </w:r>
      <w:r>
        <w:rPr>
          <w:sz w:val="28"/>
          <w:szCs w:val="28"/>
        </w:rPr>
        <w:t xml:space="preserve">Умханова </w:t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епутатов Ищер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от 23.09.2022</w:t>
        <w:tab/>
        <w:tab/>
        <w:t>№ 02-04</w:t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епутатов Ищер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т 18.05.2017 года № 12-02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от 07.09.2017 года № 15-01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eastAsia="ru-RU"/>
        </w:rPr>
        <w:t>Размеры должностных окладов и ежемесячного денежного поощрения лиц, замещающих должности муниципальной службы в Ище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Размеры должностных окладов и ежемесячного денежного поощрения муниципальных служащих в администрации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701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месяч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ое поощре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епутатов Ищер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7200" w:right="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от23.09.20 </w:t>
        <w:tab/>
        <w:t>№ 02-04</w:t>
      </w:r>
    </w:p>
    <w:p>
      <w:pPr>
        <w:pStyle w:val="Normal"/>
        <w:widowControl w:val="false"/>
        <w:autoSpaceDE w:val="false"/>
        <w:spacing w:lineRule="exact" w:line="240"/>
        <w:ind w:right="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 №3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епутатов Ищер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т 18.05.2017 года № 12-02</w:t>
      </w:r>
    </w:p>
    <w:p>
      <w:pPr>
        <w:pStyle w:val="Normal"/>
        <w:widowControl w:val="false"/>
        <w:autoSpaceDE w:val="false"/>
        <w:spacing w:lineRule="exact" w:line="240"/>
        <w:ind w:left="4320" w:right="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от 07.09.2017 года № 15-01)»</w:t>
      </w:r>
    </w:p>
    <w:p>
      <w:pPr>
        <w:pStyle w:val="Normal"/>
        <w:spacing w:lineRule="exact" w:line="240"/>
        <w:ind w:left="7200" w:right="1" w:hanging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Размеры должностных окладов работников органов местного самоуправления, замещающих должности, не являющиеся должностями муниципальной службы в Ище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10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0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итель автомобиля, секретарь-машинистка, курьер, слесарь, плотник, токарь, маляр, штукатур, пов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, кочегар, истопник, уборщик производственных помещений, кухонный рабочий, официант, рабочий, дворник, прач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4:00Z</dcterms:created>
  <dc:creator>x</dc:creator>
  <dc:description/>
  <dc:language>en-US</dc:language>
  <cp:lastModifiedBy>ADMIST</cp:lastModifiedBy>
  <cp:lastPrinted>2022-01-20T15:34:00Z</cp:lastPrinted>
  <dcterms:modified xsi:type="dcterms:W3CDTF">2022-09-28T08:44:00Z</dcterms:modified>
  <cp:revision>2</cp:revision>
  <dc:subject/>
  <dc:title>ПОСТАНОВЛЕНИЕ</dc:title>
</cp:coreProperties>
</file>