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ЕЧЕНСКАЯ РЕСПУБЛИКА</w:t>
      </w:r>
    </w:p>
    <w:p>
      <w:pPr>
        <w:pStyle w:val="Normal"/>
        <w:jc w:val="center"/>
        <w:rPr/>
      </w:pPr>
      <w:r>
        <w:rPr>
          <w:sz w:val="28"/>
        </w:rPr>
        <w:t>СОВЕТ ДЕПУТАТОВ ИЩ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УР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И ФЕДЕРАЦ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НОХЧИЙН РЕСПУБЛИК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ru-RU"/>
        </w:rPr>
        <w:t>НЕВРАН МУНИЦИПАЛЬНИ К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>ОШТАН ИЩЕРСКИ ЮЬРТАБАХАМАН ПОСЕЛЕНИН ДЕПУТАТИЙН КХЕТАШ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АЦА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6.12.2022г  </w:t>
        <w:softHyphen/>
        <w:t xml:space="preserve">                            №  05-03                                   ст. Ищерска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Ищерского сельского поселения №05-01 от 29  декабря 2021 года «О бюджете Ищерского сельского поселения на 2022 год</w:t>
      </w:r>
      <w:r>
        <w:rPr/>
        <w:t xml:space="preserve"> </w:t>
      </w:r>
      <w:r>
        <w:rPr>
          <w:b/>
          <w:sz w:val="28"/>
          <w:szCs w:val="28"/>
        </w:rPr>
        <w:t xml:space="preserve">и на планов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3 и 2024 годов» (в редакции от 15.03.2022 г. №01-02, от 30.05.2022 г. №01-04, от 27.07.2022г 01-06, №02-01 от 11.08.2022г, от 15.09.2022 г. №02-03, №03-01 от 03.11.2022г, №03-02 от 28.11.2022г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>Внести в решение Совета депутатов Ищерского сельского поселения №05-01 от 29 декабря  2021 года «О бюджете Ищерского сельского поселения на 2022 год и на плановый период 2023 и 2024 годов»</w:t>
      </w:r>
      <w:r>
        <w:rPr>
          <w:sz w:val="28"/>
          <w:szCs w:val="28"/>
        </w:rPr>
        <w:t xml:space="preserve"> (в редакции от 15.03.2022 г. №01-02;  30.05.2022 г. №01-04; 01-06 от 27.07.2022г, №02-01 от 11.08.2022г, от 15.09.2022 г. №02-03, №03-01 от 03.11.2022г, №03-02 от 28.11.2022г)с</w:t>
      </w:r>
      <w:r>
        <w:rPr>
          <w:sz w:val="28"/>
          <w:szCs w:val="28"/>
          <w:lang w:eastAsia="ru-RU"/>
        </w:rPr>
        <w:t>ледующие изменения</w:t>
      </w:r>
      <w:r>
        <w:rPr>
          <w:sz w:val="28"/>
          <w:szCs w:val="28"/>
        </w:rPr>
        <w:t>:</w:t>
        <w:tab/>
        <w:tab/>
        <w:tab/>
      </w:r>
    </w:p>
    <w:p>
      <w:pPr>
        <w:pStyle w:val="Normal"/>
        <w:spacing w:before="0" w:after="120"/>
        <w:ind w:firstLine="709"/>
        <w:rPr/>
      </w:pPr>
      <w:r>
        <w:rPr>
          <w:kern w:val="2"/>
          <w:sz w:val="28"/>
          <w:szCs w:val="28"/>
        </w:rPr>
        <w:t>1. В пункте 1:</w:t>
      </w:r>
    </w:p>
    <w:p>
      <w:pPr>
        <w:pStyle w:val="Normal"/>
        <w:spacing w:before="0" w:after="1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подпункты 1, 2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«1) общий объем доходов бюджета сельского поселения в сумме  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2 958,6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«2) общий объем расходов бюджета сельского поселения в сумме  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18 291,5 тыс. рублей;</w:t>
      </w:r>
    </w:p>
    <w:p>
      <w:pPr>
        <w:pStyle w:val="Normal"/>
        <w:spacing w:before="0" w:after="1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ложения  2, 4, 6 утвердить в новой редакции (приложения 1, 2, 3 к настоящему решению)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Решение Совета депутатов Ищерского сельского поселения подлежит обнародованию путём размещения на официальном сайте Ищерского сельского поселения и опубликования в районной газете «Терская правда» в установленном порядке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ще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  <w:tab/>
        <w:tab/>
        <w:t xml:space="preserve">                                                       В.В.Умх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3083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6732"/>
        <w:gridCol w:w="2268"/>
        <w:gridCol w:w="8392"/>
        <w:gridCol w:w="4162"/>
        <w:gridCol w:w="7361"/>
      </w:tblGrid>
      <w:tr>
        <w:trPr>
          <w:trHeight w:val="864" w:hRule="atLeast"/>
        </w:trPr>
        <w:tc>
          <w:tcPr>
            <w:tcW w:w="10916" w:type="dxa"/>
            <w:gridSpan w:val="3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Приложение 1</w:t>
              <w:br/>
              <w:t xml:space="preserve">                                                                                        к решению Совета депутатов Ищерского сельского поселения</w:t>
              <w:br/>
              <w:t xml:space="preserve">                                                                          от « 26» декабря 2022 г. №05-03 </w:t>
              <w:br/>
              <w:t xml:space="preserve">                                                                                Приложение 2</w:t>
              <w:br/>
              <w:t xml:space="preserve">                                                                           к решению Совета депутатов</w:t>
              <w:br/>
              <w:t xml:space="preserve">                                                                               Ищерского сельского поселения</w:t>
              <w:br/>
              <w:t xml:space="preserve">                                                          Наурского муниципального района Чеченской Республики  № 05-01  от  29 декабря  2021г. </w:t>
              <w:br/>
              <w:t xml:space="preserve">                                                                        "О бюджете Ищерского сельского</w:t>
              <w:br/>
              <w:t xml:space="preserve">                                                                          поселения на 2022 год и на         </w:t>
              <w:br/>
              <w:t xml:space="preserve">                                                                       плановый период 2023-2024 г."(в редакции от 15.03.2022 г. №01-02, от 30.05.2022 г. №01-04, №01-06 от 27.07.2022г, №02-01 от 11.08.2022г, от 15.09.2022 г. №02-03 ,№ 03-01 от 03.11.2022г, №03-02 от 28.11.2022г)  </w:t>
            </w:r>
          </w:p>
        </w:tc>
        <w:tc>
          <w:tcPr>
            <w:tcW w:w="19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0916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0916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0916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0916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0916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916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0916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9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ступление доходов в бюджет сельского поселения в 2022 году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uppressAutoHyphens w:val="false"/>
              <w:ind w:firstLine="265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ступление доходов в бюджет сельского поселения в 2022 году</w:t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65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39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</w:t>
            </w:r>
          </w:p>
        </w:tc>
        <w:tc>
          <w:tcPr>
            <w:tcW w:w="1739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eastAsia="ru-RU"/>
              </w:rPr>
              <w:t>ед. изм.: тыс.рубл.</w:t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 дохода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кода дохо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лан на год</w:t>
            </w:r>
          </w:p>
        </w:tc>
        <w:tc>
          <w:tcPr>
            <w:tcW w:w="1991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00000000000000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197,5</w:t>
            </w:r>
          </w:p>
        </w:tc>
        <w:tc>
          <w:tcPr>
            <w:tcW w:w="1991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100000000000000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1,5</w:t>
            </w:r>
          </w:p>
        </w:tc>
        <w:tc>
          <w:tcPr>
            <w:tcW w:w="1991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102000010000110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1,5</w:t>
            </w:r>
          </w:p>
        </w:tc>
        <w:tc>
          <w:tcPr>
            <w:tcW w:w="1991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102020010000110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1,5</w:t>
            </w:r>
          </w:p>
        </w:tc>
        <w:tc>
          <w:tcPr>
            <w:tcW w:w="1991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02010010000110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sz w:val="18"/>
                <w:szCs w:val="18"/>
                <w:lang w:eastAsia="ru-RU"/>
              </w:rPr>
              <w:t xml:space="preserve"> и 228 Налогового кодекса Российской Федерации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,0</w:t>
            </w:r>
          </w:p>
        </w:tc>
        <w:tc>
          <w:tcPr>
            <w:tcW w:w="1991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02020010000110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991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02030011000110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eastAsia="ru-RU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1991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500000000000000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446,0</w:t>
            </w:r>
          </w:p>
        </w:tc>
        <w:tc>
          <w:tcPr>
            <w:tcW w:w="1991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01011010000110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взимаемый с налогоплательщиков, выбравших в качестве объекта налогооблажения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914,6</w:t>
            </w:r>
          </w:p>
        </w:tc>
        <w:tc>
          <w:tcPr>
            <w:tcW w:w="1991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01021010000110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5,4</w:t>
            </w:r>
          </w:p>
        </w:tc>
        <w:tc>
          <w:tcPr>
            <w:tcW w:w="1991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03010010000110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1991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600000000000000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30,0</w:t>
            </w:r>
          </w:p>
        </w:tc>
        <w:tc>
          <w:tcPr>
            <w:tcW w:w="1991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601000000000110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0,0</w:t>
            </w:r>
          </w:p>
        </w:tc>
        <w:tc>
          <w:tcPr>
            <w:tcW w:w="1991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01030100000110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0,0</w:t>
            </w:r>
          </w:p>
        </w:tc>
        <w:tc>
          <w:tcPr>
            <w:tcW w:w="1991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606000000000110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0,0</w:t>
            </w:r>
          </w:p>
        </w:tc>
        <w:tc>
          <w:tcPr>
            <w:tcW w:w="1991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6033 10 0000 110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991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6043 10 0000 110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991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105000000000120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991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05025100000120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991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00000000000000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761,1</w:t>
            </w:r>
          </w:p>
        </w:tc>
        <w:tc>
          <w:tcPr>
            <w:tcW w:w="1991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00000000000000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761,1</w:t>
            </w:r>
          </w:p>
        </w:tc>
        <w:tc>
          <w:tcPr>
            <w:tcW w:w="1991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10000000000150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418,2</w:t>
            </w:r>
          </w:p>
        </w:tc>
        <w:tc>
          <w:tcPr>
            <w:tcW w:w="1991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15001000000150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418,2</w:t>
            </w:r>
          </w:p>
        </w:tc>
        <w:tc>
          <w:tcPr>
            <w:tcW w:w="1991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5001100000150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18,2</w:t>
            </w:r>
          </w:p>
        </w:tc>
        <w:tc>
          <w:tcPr>
            <w:tcW w:w="1991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30000000000150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2,7</w:t>
            </w:r>
          </w:p>
        </w:tc>
        <w:tc>
          <w:tcPr>
            <w:tcW w:w="1991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35118000000150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2,7</w:t>
            </w:r>
          </w:p>
        </w:tc>
        <w:tc>
          <w:tcPr>
            <w:tcW w:w="1991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5118100000150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2,7</w:t>
            </w:r>
          </w:p>
        </w:tc>
        <w:tc>
          <w:tcPr>
            <w:tcW w:w="1991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9999100000150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2</w:t>
            </w:r>
          </w:p>
        </w:tc>
        <w:tc>
          <w:tcPr>
            <w:tcW w:w="1991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       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12 958,6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 958,631</w:t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5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846"/>
        <w:gridCol w:w="830"/>
        <w:gridCol w:w="1170"/>
        <w:gridCol w:w="1316"/>
        <w:gridCol w:w="951"/>
        <w:gridCol w:w="1568"/>
        <w:gridCol w:w="239"/>
      </w:tblGrid>
      <w:tr>
        <w:trPr>
          <w:trHeight w:val="1333" w:hRule="atLeast"/>
        </w:trPr>
        <w:tc>
          <w:tcPr>
            <w:tcW w:w="11276" w:type="dxa"/>
            <w:gridSpan w:val="7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2</w:t>
              <w:br/>
              <w:t>к решению Совета депутатов Ищерского сельского поселения</w:t>
              <w:br/>
              <w:t xml:space="preserve">от «26 » декабря 2022 г. №05-03  </w:t>
              <w:br/>
              <w:t>Приложение 4</w:t>
              <w:br/>
              <w:t>к решению Совета депутатов</w:t>
              <w:br/>
              <w:t>Ищерского сельского поселения</w:t>
              <w:br/>
              <w:t xml:space="preserve">Наурского муниципального района  Чеченской Республики  № 05-01  от  29 декабря  2021 г. </w:t>
              <w:br/>
              <w:t>"О бюджете Ищерского сельского</w:t>
              <w:br/>
              <w:t xml:space="preserve"> поселения на 2022 год и на         </w:t>
              <w:br/>
              <w:t xml:space="preserve"> плановый период 2023-2024 г."(в редакции от 15.03.2022 г. №01-02,от 30.05.2022 г. №01-04, 01-06 от 27.07.2022г, №02-01 от 11.08.2022г, от</w:t>
            </w:r>
            <w:r>
              <w:rPr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15.09.2022 г. №02-03, №03-01 от 03.11.2022г, №03-02 от 28.11.2022г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11276" w:type="dxa"/>
            <w:gridSpan w:val="7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1276" w:type="dxa"/>
            <w:gridSpan w:val="7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1276" w:type="dxa"/>
            <w:gridSpan w:val="7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1276" w:type="dxa"/>
            <w:gridSpan w:val="7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1276" w:type="dxa"/>
            <w:gridSpan w:val="7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11276" w:type="dxa"/>
            <w:gridSpan w:val="7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459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127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структура расходов бюджета Ищерского сельского поселения  на 2022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459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. изм.:тыс.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4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Наименование </w:t>
            </w:r>
          </w:p>
        </w:tc>
        <w:tc>
          <w:tcPr>
            <w:tcW w:w="51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ы бюджетной классификации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лан 2022 на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883" w:hRule="atLeast"/>
        </w:trPr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д. струк. расх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разде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расхода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Администрация Ищерского сельского поселения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 29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92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89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2.0000.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89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онд оплаты труда работников органов местного самоуправлен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2.0000.0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07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.0000.0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2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.0000.0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плата договоров гражданско- правового характер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2.0000.0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.0000.0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плата коммунальных услу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2.0000.0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.0000.0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.0000.0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плата налога на имущество организац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2.0000.0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.0000.0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ые расход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2.0000.0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6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.0000.0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.0000.0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4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.0000.0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.0000.0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 администраций муниципальных поселен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0.0005.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.0005.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нансовое обеспечение мероприятий в сфере информационно-коммуникационной инфраструктур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6.000.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6.000.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.0000.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онд оплаты труда учрежден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.0051.18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.0051.18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 орган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.0051.18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расход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.0051.18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.0051.18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.0051.18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.0051.18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.0051.18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8.0000.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предупреждению и ликвидации чрезвычайных ситуаций и последствий стихийных бедствий на территории поселен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8.0002.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.0002.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51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0.0000.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0.0001.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.0001.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.0001.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4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0.0005.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03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.0005.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03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56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56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17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ые межбюджетные трансферты из бюджета сельского поселения, в том числе межбюджетные трансферты на осуществление части полномочий по решению вопросов местного значен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7.0008.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56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.0008.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6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203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92"/>
        <w:gridCol w:w="997"/>
        <w:gridCol w:w="1316"/>
        <w:gridCol w:w="947"/>
        <w:gridCol w:w="1451"/>
        <w:gridCol w:w="802"/>
      </w:tblGrid>
      <w:tr>
        <w:trPr>
          <w:trHeight w:val="459" w:hRule="atLeast"/>
        </w:trPr>
        <w:tc>
          <w:tcPr>
            <w:tcW w:w="11232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3</w:t>
              <w:br/>
              <w:t>к решению Совета депутатов Ищерского сельского поселения</w:t>
              <w:br/>
              <w:t xml:space="preserve">от «26 » декабря 2022 г. №05-03 </w:t>
              <w:br/>
              <w:t>Приложение 6</w:t>
              <w:br/>
              <w:t>к решению Совета депутатов</w:t>
              <w:br/>
              <w:t>Ищерского сельского поселения</w:t>
              <w:br/>
              <w:t xml:space="preserve">Наурского муниципального района  Чеченской Республики  № 05-01  от  29 декабря  2021 г. </w:t>
              <w:br/>
              <w:t>"О бюджете Ищерского сельского</w:t>
              <w:br/>
              <w:t xml:space="preserve"> поселения на 2022 год и на         </w:t>
              <w:br/>
              <w:t xml:space="preserve"> плановый период 2023-2024 г."(в редакции от 15.03.2022 г. №01-02,от 30.05.2022 г. №01-04, 01-06 от 27.07.2022г, №02-01 от 11.08.2022г, от 15.09.2022 г. №02-03, №03-01 от 03.11.2022г, №03-02 от 28.11.2022г)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1232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1232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1232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1232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1232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11232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52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123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видам расходов классификации расходов бюджета Ищерского сельского поселения на 2022 год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. изм.:тыс. руб.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именование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ы бюджетной классификаци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лан 2022 на год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д расхода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eastAsia="ru-RU"/>
              </w:rPr>
              <w:t>Администрация Ищер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             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926,6343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893,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2.0000.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893,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онд оплаты труда работник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2.0000.0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070,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.0000.0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26,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.0000.0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4,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плата договоров гражданско- правов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2.0000.0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5,9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.0000.0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9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плата коммун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2.0000.0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8,9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.0000.0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6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.0000.0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плата налога на имущество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2.0000.01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.0000.01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2.0000.01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665,8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.0000.01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4,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.0000.01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41,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.0000.01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2.0000.01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             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 администраций муниципальны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0.0005.0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.0005.0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нансовое обеспечение мероприятий в сфере информационно-коммуникационной инфраструк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6.000.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</w:t>
            </w: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6.000.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             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2,74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             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2,7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1.0000.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2,7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онд оплаты труда учре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1.0051.18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7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.0051.18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6,7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.0051.18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1.0051.18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5,7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.0051.18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.0051.18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.0051.18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9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.0051.18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             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8.0000.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предупреждению и ликвидации чрезвычайных ситуаций и последствий стихийных бедствий на территор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8.0002.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8.0002.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             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516,7480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6,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0.0000.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6,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0.0001.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6,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.0001.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.0001.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6,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0.0005.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030,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</w:t>
            </w: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.0005.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030,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             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65,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             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65,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ые межбюджетные трансферты из бюджета сельского поселения, в том числе межбюджетные трансферты на осуществление части полномочий по решению вопросов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7.0008.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65,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7.0008.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65,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60" w:right="56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09:00Z</dcterms:created>
  <dc:creator>x</dc:creator>
  <dc:description/>
  <cp:keywords/>
  <dc:language>en-US</dc:language>
  <cp:lastModifiedBy>Admin</cp:lastModifiedBy>
  <cp:lastPrinted>2022-11-03T14:32:00Z</cp:lastPrinted>
  <dcterms:modified xsi:type="dcterms:W3CDTF">2022-12-26T08:28:00Z</dcterms:modified>
  <cp:revision>25</cp:revision>
  <dc:subject/>
  <dc:title>ПОСТАНОВЛЕНИЕ</dc:title>
</cp:coreProperties>
</file>