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6.02. 2023 года                   № </w:t>
      </w:r>
      <w:r>
        <w:rPr>
          <w:sz w:val="28"/>
          <w:szCs w:val="28"/>
          <w:u w:val="single"/>
        </w:rPr>
        <w:t>01-01</w:t>
      </w:r>
      <w:r>
        <w:rPr>
          <w:sz w:val="28"/>
          <w:szCs w:val="28"/>
        </w:rPr>
        <w:t xml:space="preserve">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6-01  от 30 декабря 2022года «О бюджете Ищер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6-01 от 30 декабря 2022 года «О бюджете Ищерского сельского поселения на 2023 год и на плановый период 2024 и 2025 годов»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ы  2, 3 пункта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Ищерского сельского поселения в сумме 11 069,5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Ищерского сельского поселения в сумме 350,8 тыс. рублей.».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2. Пункт 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1 дополнить следующим подпунктом: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источник финансирования дефицита бюджета </w:t>
      </w:r>
      <w:r>
        <w:rPr>
          <w:sz w:val="28"/>
          <w:szCs w:val="28"/>
        </w:rPr>
        <w:t>Ищерского сельского</w:t>
      </w:r>
      <w:r>
        <w:rPr>
          <w:sz w:val="28"/>
          <w:szCs w:val="28"/>
          <w:lang w:eastAsia="en-US"/>
        </w:rPr>
        <w:t xml:space="preserve"> в сумме </w:t>
      </w:r>
      <w:r>
        <w:rPr>
          <w:sz w:val="28"/>
          <w:szCs w:val="28"/>
        </w:rPr>
        <w:t xml:space="preserve">350,8 </w:t>
      </w:r>
      <w:r>
        <w:rPr>
          <w:sz w:val="28"/>
          <w:szCs w:val="28"/>
          <w:lang w:eastAsia="en-US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 3, 5, утвердить в новой редакции (приложения 1, 2 к настоящему решению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13 согласно приложению, к настоящему решению.</w:t>
      </w:r>
    </w:p>
    <w:p>
      <w:pPr>
        <w:pStyle w:val="Normal"/>
        <w:spacing w:before="24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sz w:val="28"/>
          <w:szCs w:val="28"/>
        </w:rPr>
        <w:t>1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       В.В. Умха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2"/>
        <w:gridCol w:w="831"/>
        <w:gridCol w:w="1171"/>
        <w:gridCol w:w="1316"/>
        <w:gridCol w:w="952"/>
        <w:gridCol w:w="1459"/>
        <w:gridCol w:w="239"/>
      </w:tblGrid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Ищ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т "  06 " февраля 2023г №01-01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щ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р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ченской Республ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6-01 от 30 декабря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бюджете Ищерского сельского поселения на 2023 год и на плановый период 2024-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Ищерского сельского поселения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3 на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Ищерского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мероприятий по содержанию территор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95"/>
        <w:gridCol w:w="1054"/>
        <w:gridCol w:w="1397"/>
        <w:gridCol w:w="940"/>
        <w:gridCol w:w="1457"/>
      </w:tblGrid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Ищер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"   06 "  февраля 2023г  №01-01</w:t>
            </w:r>
          </w:p>
        </w:tc>
      </w:tr>
      <w:tr>
        <w:trPr>
          <w:trHeight w:val="1182" w:hRule="atLeast"/>
        </w:trPr>
        <w:tc>
          <w:tcPr>
            <w:tcW w:w="10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 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Ище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рского муниципального района Чеченской Республик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№</w:t>
            </w:r>
            <w:r>
              <w:rPr>
                <w:sz w:val="20"/>
                <w:szCs w:val="20"/>
                <w:lang w:eastAsia="ru-RU"/>
              </w:rPr>
              <w:t>06-01 от 30 декабря 2022 года</w:t>
            </w:r>
          </w:p>
        </w:tc>
      </w:tr>
      <w:tr>
        <w:trPr>
          <w:trHeight w:val="750" w:hRule="atLeast"/>
        </w:trPr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Ищерского сельского поселения на 2023 год и на плановый период 2024-2025 г."</w:t>
            </w:r>
          </w:p>
        </w:tc>
      </w:tr>
      <w:tr>
        <w:trPr>
          <w:trHeight w:val="120" w:hRule="atLeast"/>
        </w:trPr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3 на год</w:t>
            </w:r>
          </w:p>
        </w:tc>
      </w:tr>
      <w:tr>
        <w:trPr>
          <w:trHeight w:val="3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Ищер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75,2</w:t>
            </w:r>
          </w:p>
        </w:tc>
      </w:tr>
      <w:tr>
        <w:trPr>
          <w:trHeight w:val="79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61,2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61,2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4,8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6,3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5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8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8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8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9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3,1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3,1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1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мероприятий по содержанию территори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792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28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2580</wp:posOffset>
                </wp:positionV>
                <wp:extent cx="37769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Приложение 3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 решению Совета депутатов Ище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от " 06" февраля  2023г № 01-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Приложение 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 решению Совета депутатов Ищ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На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Чечен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392" w:right="-80" w:firstLine="284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06-01 от 30 декабря 20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«О бюджете Ищерского сельского поселения 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и плановый период 2023 и 2024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33.5pt;mso-wrap-distance-left:9pt;mso-wrap-distance-right:0pt;mso-wrap-distance-top:0pt;mso-wrap-distance-bottom:10pt;margin-top:25.4pt;mso-position-vertical-relative:page;margin-left:2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Приложение 3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 решению Совета депутатов Ищер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от " 06" февраля  2023г № 01-01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Приложение 1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 решению Совета депутатов Ищ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На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Чечен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392" w:right="-80" w:firstLine="284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06-01 от 30 декабря 2022 год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«О бюджете Ищерского сельского поселения на 2023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и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Источники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инансирования дефицита бюджета Ищерского сельского поселения на 2023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. изм.: тыс. рубле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1"/>
        <w:gridCol w:w="2409"/>
      </w:tblGrid>
      <w:tr>
        <w:trPr>
          <w:trHeight w:val="9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3 01 00 00 000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1 05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5 0000 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0:00Z</dcterms:created>
  <dc:creator>x</dc:creator>
  <dc:description/>
  <cp:keywords/>
  <dc:language>en-US</dc:language>
  <cp:lastModifiedBy>Admin</cp:lastModifiedBy>
  <cp:lastPrinted>2021-11-10T12:18:00Z</cp:lastPrinted>
  <dcterms:modified xsi:type="dcterms:W3CDTF">2023-02-08T09:36:00Z</dcterms:modified>
  <cp:revision>6</cp:revision>
  <dc:subject/>
  <dc:title>ПОСТАНОВЛЕНИЕ</dc:title>
</cp:coreProperties>
</file>