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ИЩ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 ФЕДЕРАЦ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ХЧИЙН РЕСПУБЛ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ИЩЕРСКИ ЮЬРТАБАХАМАН ПОСЕЛЕНИН ДЕПУТАТИЙН КХЕТАШ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.03.2023  года                           №  01-03                               ст. Ищер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Ищерского сельского поселения №06-01 от 30 декабря 2022года «О бюджете Ищерского сельского поселения на 2023 год</w:t>
      </w:r>
      <w:r>
        <w:rPr/>
        <w:t xml:space="preserve"> </w:t>
      </w:r>
      <w:r>
        <w:rPr>
          <w:b/>
          <w:sz w:val="28"/>
          <w:szCs w:val="28"/>
        </w:rPr>
        <w:t xml:space="preserve">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» (в редакции от 06.02.2023 г. №01-0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1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в решение Совета депутатов Ищерского сельского поселения №06-01 от 30 декабря 2022 года «О бюджете Ищерского сельского поселения на 2023 год и на плановый период 2024 и 2025 годов» (в редакции от 06.02.2023 г №01-01) следующие изменения</w:t>
      </w:r>
      <w:r>
        <w:rPr>
          <w:sz w:val="28"/>
          <w:szCs w:val="28"/>
        </w:rPr>
        <w:t>: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240"/>
        <w:ind w:left="1066" w:hanging="35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ы  2, 3 пункта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Ищерского сельского поселения в сумме 11 915,3 тыс.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Ищерского сельского поселения в сумме 1 196,6 тыс. рублей.».</w:t>
      </w:r>
    </w:p>
    <w:p>
      <w:pPr>
        <w:pStyle w:val="Normal"/>
        <w:suppressAutoHyphens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>2. Пункт 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 1 дополнить следующим подпунктом:</w:t>
      </w:r>
    </w:p>
    <w:p>
      <w:pPr>
        <w:pStyle w:val="Normal"/>
        <w:suppressAutoHyphens w:val="false"/>
        <w:spacing w:lineRule="auto" w:line="276"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источник финансирования дефицита бюджета </w:t>
      </w:r>
      <w:r>
        <w:rPr>
          <w:sz w:val="28"/>
          <w:szCs w:val="28"/>
        </w:rPr>
        <w:t>Ищерского сельского</w:t>
      </w:r>
      <w:r>
        <w:rPr>
          <w:sz w:val="28"/>
          <w:szCs w:val="28"/>
          <w:lang w:eastAsia="en-US"/>
        </w:rPr>
        <w:t xml:space="preserve"> в сумме </w:t>
      </w:r>
      <w:r>
        <w:rPr>
          <w:sz w:val="28"/>
          <w:szCs w:val="28"/>
        </w:rPr>
        <w:t xml:space="preserve">1 196,6 </w:t>
      </w:r>
      <w:r>
        <w:rPr>
          <w:sz w:val="28"/>
          <w:szCs w:val="28"/>
          <w:lang w:eastAsia="en-US"/>
        </w:rPr>
        <w:t>тыс. рублей, образуемый за счет уменьшения остатков денежных средств финансовых резервов.</w:t>
      </w:r>
    </w:p>
    <w:p>
      <w:pPr>
        <w:pStyle w:val="Normal"/>
        <w:spacing w:before="240" w:after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дпункт 1 пункта 1 статьи 5 изложить в следующей редакции:</w:t>
      </w:r>
    </w:p>
    <w:p>
      <w:pPr>
        <w:pStyle w:val="Normal"/>
        <w:spacing w:before="360" w:after="360"/>
        <w:ind w:firstLine="709"/>
        <w:jc w:val="both"/>
        <w:rPr/>
      </w:pPr>
      <w:r>
        <w:rPr>
          <w:kern w:val="2"/>
          <w:sz w:val="28"/>
          <w:szCs w:val="28"/>
        </w:rPr>
        <w:t>1) иных межбюджетных трансфертов бюджету муниципального района, в том числе межбюджетные трансферты на осуществление части полномочий по решению вопросов местного значения на 2023 год в сумме 4 189 ,3 тыс. рублей, на 2024 год в сумме 3 689,3 тыс. рублей и на 2025 год в сумме 3 689,3 тыс. рублей.</w:t>
      </w:r>
    </w:p>
    <w:p>
      <w:pPr>
        <w:pStyle w:val="Normal"/>
        <w:suppressAutoHyphens w:val="false"/>
        <w:spacing w:lineRule="auto" w:line="276" w:before="0" w:after="12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 3, 5, 7 утвердить в новой редакции (приложения 1, 2, 3 к настоящему решению)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13 согласно приложению, к настоящему решению.</w:t>
      </w:r>
    </w:p>
    <w:p>
      <w:pPr>
        <w:pStyle w:val="Normal"/>
        <w:spacing w:before="24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2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sz w:val="28"/>
          <w:szCs w:val="28"/>
        </w:rPr>
        <w:t>1. Решение Совета депутатов Ищерского сельского поселения подлежит обнародованию путём размещения на официальном сайте Ищер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щ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 xml:space="preserve">                                                                           В.В. Умхан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91"/>
        <w:gridCol w:w="831"/>
        <w:gridCol w:w="1171"/>
        <w:gridCol w:w="1462"/>
        <w:gridCol w:w="670"/>
        <w:gridCol w:w="1456"/>
        <w:gridCol w:w="239"/>
        <w:gridCol w:w="96"/>
      </w:tblGrid>
      <w:tr>
        <w:trPr>
          <w:trHeight w:val="2608" w:hRule="atLeast"/>
        </w:trPr>
        <w:tc>
          <w:tcPr>
            <w:tcW w:w="4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1         </w:t>
              <w:br/>
              <w:t>к решению Совета депутатов Ищерского  сельского поселения</w:t>
              <w:br/>
              <w:t>№ 01-03 от " 15 " марта   2023 г</w:t>
              <w:br/>
              <w:t>Приложение 3</w:t>
              <w:br/>
              <w:t>к решению Совета депутатов Ищерского  сельского поселения</w:t>
              <w:br/>
              <w:t>Наурского муниципального района</w:t>
              <w:br/>
              <w:t>Чеченской Республики</w:t>
              <w:br/>
              <w:t xml:space="preserve">№06-01 от 30 декабря 2022 года </w:t>
              <w:br/>
              <w:t xml:space="preserve">                «О бюджете Ищерского  сельского поселения на 2023 год</w:t>
              <w:br/>
              <w:t xml:space="preserve">       и плановый период 2024 и 2025 годов"  (в редакции от 06.02.2023 г. №01-01)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19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Ищерского сельского поселения на 2023 год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4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ы бюджетной классифик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 2023 на год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. струк. расх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Ищерского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9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услуг связ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договоров гражданско-правово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услуг по аренде иму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00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нд оплаты труда учрежд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первичных мер пожарной безопасности в границах населенных пунктов 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0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первичных мер пожарной безопасности в границах населенных пунктов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0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проведение мероприятий по содержанию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909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909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719"/>
        <w:gridCol w:w="997"/>
        <w:gridCol w:w="1316"/>
        <w:gridCol w:w="818"/>
        <w:gridCol w:w="1278"/>
      </w:tblGrid>
      <w:tr>
        <w:trPr>
          <w:trHeight w:val="300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2         </w:t>
              <w:br/>
              <w:t>к решению Совета депутатов Ищерского сельского поселения</w:t>
              <w:br/>
              <w:t>№ 01-03 от " 15" марта   2023 г</w:t>
              <w:br/>
              <w:t>Приложение 5</w:t>
              <w:br/>
              <w:t>к решению Совета депутатов Ищерского сельского поселения</w:t>
              <w:br/>
              <w:t>Наурского муниципального района</w:t>
              <w:br/>
              <w:t>Чеченской Республики</w:t>
              <w:br/>
              <w:t xml:space="preserve">№06-01 от 30 декабря 2022 года </w:t>
              <w:br/>
              <w:t xml:space="preserve">                «О бюджете Ищерского  сельского поселения на 2023 год</w:t>
              <w:br/>
              <w:t xml:space="preserve">       и плановый период 2024 и 2025 годов" (в редакции от 06.02.2023 г. №01-01)</w:t>
            </w:r>
          </w:p>
        </w:tc>
      </w:tr>
      <w:tr>
        <w:trPr>
          <w:trHeight w:val="240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7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Ищерского сельского поселения на 2023 год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</w:tr>
      <w:tr>
        <w:trPr>
          <w:trHeight w:val="240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2023 на год</w:t>
            </w:r>
          </w:p>
        </w:tc>
      </w:tr>
      <w:tr>
        <w:trPr>
          <w:trHeight w:val="30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ru-RU"/>
              </w:rPr>
              <w:t>Администрация Ищер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21,0</w:t>
            </w:r>
          </w:p>
        </w:tc>
      </w:tr>
      <w:tr>
        <w:trPr>
          <w:trHeight w:val="79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07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07,0</w:t>
            </w:r>
          </w:p>
        </w:tc>
      </w:tr>
      <w:tr>
        <w:trPr>
          <w:trHeight w:val="5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9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04,8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6,3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5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услуг связ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договоров гражданско-правов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0,8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8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9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90.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услуг по аренде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9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8,6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5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учрежд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,8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9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5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первичных мер пожарной безопасности в границах населенных пунктов  посе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первичных мер пожарной безопасности в границах населенных пунктов сельского посе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,1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,1</w:t>
            </w:r>
          </w:p>
        </w:tc>
      </w:tr>
      <w:tr>
        <w:trPr>
          <w:trHeight w:val="105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4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4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1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5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06,7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5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6,7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89,3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89,3</w:t>
            </w:r>
          </w:p>
        </w:tc>
      </w:tr>
      <w:tr>
        <w:trPr>
          <w:trHeight w:val="9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89,3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89,3</w:t>
            </w:r>
          </w:p>
        </w:tc>
      </w:tr>
    </w:tbl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60"/>
        <w:gridCol w:w="2320"/>
      </w:tblGrid>
      <w:tr>
        <w:trPr>
          <w:trHeight w:val="43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23"/>
            <w:bookmarkStart w:id="1" w:name="RANGE!A1%3AC23"/>
            <w:bookmarkEnd w:id="1"/>
          </w:p>
        </w:tc>
        <w:tc>
          <w:tcPr>
            <w:tcW w:w="102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3         </w:t>
              <w:br/>
              <w:t>к решению Совета депутатов Ищерского  сельского поселения</w:t>
              <w:br/>
              <w:t>№ 01-03 от "15" марта   2023 г</w:t>
              <w:br/>
              <w:t>Приложение 7</w:t>
              <w:br/>
              <w:t>к решению Совета депутатов Ищерского  сельского поселения</w:t>
              <w:br/>
              <w:t>Наурского муниципального района</w:t>
              <w:br/>
              <w:t>Чеченской Республики</w:t>
              <w:br/>
              <w:t xml:space="preserve">№06-01 от 30 декабря 2022 года </w:t>
              <w:br/>
              <w:t xml:space="preserve">                «О бюджете Ищерского  сельского поселения на 2023 год</w:t>
              <w:br/>
              <w:t xml:space="preserve">       и плановый период 2024 и 2025 годов" ( в редакции от 06.02.2023г №01-01)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 xml:space="preserve">Распределение </w:t>
              <w:br/>
              <w:t>иных межбюджетных трансфертов бюджету муниципального района, в том числе межбюджетные трансферты на осуществление части полномочий по решению вопросов местного значения на 2023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 изм.: тыс. руб.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аурского муниципального района Чеченской Республи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9,3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89,3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2580</wp:posOffset>
                </wp:positionV>
                <wp:extent cx="3776980" cy="233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34"/>
                              <w:gridCol w:w="5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Приложение 4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к решению Совета депутатов Ищер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92" w:right="-80" w:firstLine="284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01-03  от "15" марта  2023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392" w:right="-80" w:firstLine="284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Приложение 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392" w:right="-80" w:firstLine="284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к решению Совета депутатов Ище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392" w:right="-80" w:firstLine="284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Нау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392" w:right="-80" w:firstLine="284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Чечен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392" w:right="-80" w:firstLine="284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06-01 от 30 декабря 202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8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«О бюджете Ищерского сельского поселения на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80" w:hanging="0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и плановый период 2023 и 2024 годов" (в редакции от 06.02.2023г №01-0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80" w:hanging="0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8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4.25pt;mso-wrap-distance-left:9pt;mso-wrap-distance-right:0pt;mso-wrap-distance-top:0pt;mso-wrap-distance-bottom:10pt;margin-top:25.4pt;mso-position-vertical-relative:page;margin-left:2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34"/>
                        <w:gridCol w:w="5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9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Приложение 4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к решению Совета депутатов Ищер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92" w:right="-80" w:firstLine="284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01-03  от "15" марта  2023 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392" w:right="-80" w:firstLine="284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Приложение 13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392" w:right="-80" w:firstLine="284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к решению Совета депутатов Ищ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392" w:right="-80" w:firstLine="284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На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392" w:right="-80" w:firstLine="284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Чечен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392" w:right="-80" w:firstLine="284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06-01 от 30 декабря 2022 год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8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«О бюджете Ищерского сельского поселения на 2023 го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80" w:hanging="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и плановый период 2023 и 2024 годов" (в редакции от 06.02.2023г №01-01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80" w:hanging="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8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Источники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финансирования дефицита бюджета Ищерского сельского поселения на 2023 год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ед. изм.: тыс. рублей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7"/>
        <w:gridCol w:w="1559"/>
      </w:tblGrid>
      <w:tr>
        <w:trPr>
          <w:trHeight w:val="9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1 01 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1 00 00 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1 00 05 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8:00Z</dcterms:created>
  <dc:creator>x</dc:creator>
  <dc:description/>
  <cp:keywords/>
  <dc:language>en-US</dc:language>
  <cp:lastModifiedBy>Admin</cp:lastModifiedBy>
  <cp:lastPrinted>2023-03-14T14:32:00Z</cp:lastPrinted>
  <dcterms:modified xsi:type="dcterms:W3CDTF">2023-03-14T11:32:00Z</dcterms:modified>
  <cp:revision>22</cp:revision>
  <dc:subject/>
  <dc:title>ПОСТАНОВЛЕНИЕ</dc:title>
</cp:coreProperties>
</file>