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ЧЕНСКАЯ РЕСПУБЛ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ИЩ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УР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И ФЕДЕРАЦ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НОХЧИЙН РЕСПУБЛИ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ru-RU"/>
        </w:rPr>
        <w:t>НЕВРАН МУНИЦИПАЛЬНИ К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ОШТАН ИЩЕРСКИ ЮЬРТАБАХАМАН ПОСЕЛЕНИН ДЕПУТАТИЙН КХЕТАШ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АЦА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 ноября 2022г  </w:t>
        <w:softHyphen/>
        <w:t xml:space="preserve">                            №  03-01                                   ст. Ищерск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Ищерского сельского поселения №05-01 от 29  декабря 2021 года «О бюджете Ищерского сельского поселения на 2022 год</w:t>
      </w:r>
      <w:r>
        <w:rPr/>
        <w:t xml:space="preserve"> </w:t>
      </w:r>
      <w:r>
        <w:rPr>
          <w:b/>
          <w:sz w:val="28"/>
          <w:szCs w:val="28"/>
        </w:rPr>
        <w:t xml:space="preserve">и на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3 и 2024 годов» (в редакции от 15.03.2022 г. №01-02, от 30.05.2022 г. №01-04, от 27.07.2022г 01-06, №02-01 от 11.08.2022г, от 15.09.2022 г. №02-0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Внести в решение Совета депутатов Ищерского сельского поселения №05-01 от 29 декабря  2021 года «О бюджете Ищерского сельского поселения на 2022 год и на плановый период 2023 и 2024 годов»</w:t>
      </w:r>
      <w:r>
        <w:rPr>
          <w:sz w:val="28"/>
          <w:szCs w:val="28"/>
        </w:rPr>
        <w:t xml:space="preserve"> (в редакции от 15.03.2022 г. №01-02;  30.05.2022 г. №01-04; 01-06 от 27.07.2022г, №02-01 от 11.08.2022г, от 15.09.2022 г. №02-03)</w:t>
      </w:r>
      <w:r>
        <w:rPr>
          <w:sz w:val="28"/>
          <w:szCs w:val="28"/>
          <w:lang w:eastAsia="ru-RU"/>
        </w:rPr>
        <w:t xml:space="preserve"> следующие изменения</w:t>
      </w:r>
      <w:r>
        <w:rPr>
          <w:sz w:val="28"/>
          <w:szCs w:val="28"/>
        </w:rPr>
        <w:t>:</w:t>
        <w:tab/>
        <w:tab/>
        <w:tab/>
      </w:r>
    </w:p>
    <w:p>
      <w:pPr>
        <w:pStyle w:val="Normal"/>
        <w:spacing w:before="0" w:after="120"/>
        <w:ind w:firstLine="709"/>
        <w:rPr/>
      </w:pPr>
      <w:r>
        <w:rPr>
          <w:kern w:val="2"/>
          <w:sz w:val="28"/>
          <w:szCs w:val="28"/>
        </w:rPr>
        <w:t>1. В пункте 1:</w:t>
      </w:r>
    </w:p>
    <w:p>
      <w:pPr>
        <w:pStyle w:val="Normal"/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подпункты 1, 2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«1) общий объем доходов бюджета сельского поселения в сумме  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 792,7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«2) общий объем расходов бюджета сельского поселения в сумме  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18 125,6 тыс. рублей;</w:t>
      </w:r>
    </w:p>
    <w:p>
      <w:pPr>
        <w:pStyle w:val="Normal"/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я  2, 4, 6 утвердить в новой редакции (приложения 1, 2, 3 к настоящему решению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Решение Совета депутатов Ищерского сельского поселения подлежит обнародованию путём размещения на официальном сайте Ищерского сельского поселения и опубликования в районной газете «Терская правда» в установленном порядке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ще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ab/>
        <w:t xml:space="preserve">                                                       В.В.Умх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216"/>
        <w:gridCol w:w="1417"/>
      </w:tblGrid>
      <w:tr>
        <w:trPr>
          <w:trHeight w:val="648" w:hRule="atLeast"/>
        </w:trPr>
        <w:tc>
          <w:tcPr>
            <w:tcW w:w="9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Приложение 1</w:t>
              <w:br/>
              <w:t xml:space="preserve">                                                                                        к решению Совета депутатов Ищерского сельского поселения</w:t>
              <w:br/>
              <w:t xml:space="preserve">                                                                          от «03» ноября 2022 г. № 03-01 </w:t>
              <w:br/>
              <w:t xml:space="preserve">                                                                                Приложение 2</w:t>
              <w:br/>
              <w:t xml:space="preserve">                                                                           к решению Совета депутатов</w:t>
              <w:br/>
              <w:t xml:space="preserve">                                                                               Ищерского сельского поселения</w:t>
              <w:br/>
              <w:t xml:space="preserve">                                                          Наурского муниципального района Чеченской Республики  № 05-01  от  29 декабря  2021г. </w:t>
              <w:br/>
              <w:t xml:space="preserve">                                                                        "О бюджете Ищерского сельского</w:t>
              <w:br/>
              <w:t xml:space="preserve">                                                                          поселения на 2022 год и на         </w:t>
              <w:br/>
              <w:t xml:space="preserve">                                                                       плановый период 2023-2024 г."(в редакции от 15.03.2022 г. №01-02, от 30.05.2022 г. №01-04, №01-06 от 27.07.2022г, №02-01 от 11.08.2022г, от 15.09.2022 г. №02-03)  </w:t>
            </w:r>
          </w:p>
        </w:tc>
      </w:tr>
      <w:tr>
        <w:trPr>
          <w:trHeight w:val="276" w:hRule="atLeast"/>
        </w:trPr>
        <w:tc>
          <w:tcPr>
            <w:tcW w:w="9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в бюджет сельского поселения в 2022 году</w:t>
            </w:r>
          </w:p>
        </w:tc>
      </w:tr>
      <w:tr>
        <w:trPr>
          <w:trHeight w:val="18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д. изм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</w:t>
            </w:r>
          </w:p>
        </w:tc>
      </w:tr>
      <w:tr>
        <w:trPr>
          <w:trHeight w:val="26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31,6</w:t>
            </w:r>
          </w:p>
        </w:tc>
      </w:tr>
      <w:tr>
        <w:trPr>
          <w:trHeight w:val="26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5</w:t>
            </w:r>
          </w:p>
        </w:tc>
      </w:tr>
      <w:tr>
        <w:trPr>
          <w:trHeight w:val="26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020000100001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5</w:t>
            </w:r>
          </w:p>
        </w:tc>
      </w:tr>
      <w:tr>
        <w:trPr>
          <w:trHeight w:val="55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020200100001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5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20100100001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20200100001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355600</wp:posOffset>
                      </wp:positionV>
                      <wp:extent cx="18415" cy="18415"/>
                      <wp:effectExtent l="9525" t="9525" r="8255" b="8255"/>
                      <wp:wrapNone/>
                      <wp:docPr id="1" name="Рукописный ввод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3" coordsize="1,1" path="m0,0l0,0em0,0l0,0e" stroked="t" o:allowincell="t" style="position:absolute;margin-left:91.65pt;margin-top:28pt;width:1.4pt;height:1.4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20300110001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80,0</w:t>
            </w:r>
          </w:p>
        </w:tc>
      </w:tr>
      <w:tr>
        <w:trPr>
          <w:trHeight w:val="26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10110100001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215265</wp:posOffset>
                      </wp:positionV>
                      <wp:extent cx="18415" cy="18415"/>
                      <wp:effectExtent l="9525" t="9525" r="8255" b="8255"/>
                      <wp:wrapNone/>
                      <wp:docPr id="2" name="Рукописный ввод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4" coordsize="1,1" path="m0,0l0,0e" stroked="t" o:allowincell="t" style="position:absolute;margin-left:77.3pt;margin-top:16.95pt;width:1.4pt;height:1.4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/>
              <w:t>Налог взимаемый с налогоплательщиков, выбравших в качестве объекта налогообла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8,6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10210100001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4</w:t>
            </w:r>
          </w:p>
        </w:tc>
      </w:tr>
      <w:tr>
        <w:trPr>
          <w:trHeight w:val="26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30100100001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6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,0</w:t>
            </w:r>
          </w:p>
        </w:tc>
      </w:tr>
      <w:tr>
        <w:trPr>
          <w:trHeight w:val="26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010000000001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10301000001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060000000001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 06033 10 0000 1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 06043 10 0000 1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115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0500000000012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0502510000012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6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61,1</w:t>
            </w:r>
          </w:p>
        </w:tc>
      </w:tr>
      <w:tr>
        <w:trPr>
          <w:trHeight w:val="45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61,1</w:t>
            </w:r>
          </w:p>
        </w:tc>
      </w:tr>
      <w:tr>
        <w:trPr>
          <w:trHeight w:val="26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1000000000015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8,2</w:t>
            </w:r>
          </w:p>
        </w:tc>
      </w:tr>
      <w:tr>
        <w:trPr>
          <w:trHeight w:val="26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1500100000015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8,2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500110000015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18,2</w:t>
            </w:r>
          </w:p>
        </w:tc>
      </w:tr>
      <w:tr>
        <w:trPr>
          <w:trHeight w:val="26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3000000000015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7</w:t>
            </w:r>
          </w:p>
        </w:tc>
      </w:tr>
      <w:tr>
        <w:trPr>
          <w:trHeight w:val="45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3511800000015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7</w:t>
            </w:r>
          </w:p>
        </w:tc>
      </w:tr>
      <w:tr>
        <w:trPr>
          <w:trHeight w:val="48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511810000015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</w:tr>
      <w:tr>
        <w:trPr>
          <w:trHeight w:val="26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999910000015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92,693</w:t>
            </w:r>
          </w:p>
        </w:tc>
      </w:tr>
      <w:tr>
        <w:trPr>
          <w:trHeight w:val="26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42"/>
        <w:gridCol w:w="851"/>
        <w:gridCol w:w="850"/>
        <w:gridCol w:w="1701"/>
        <w:gridCol w:w="709"/>
        <w:gridCol w:w="1134"/>
      </w:tblGrid>
      <w:tr>
        <w:trPr>
          <w:trHeight w:val="1335" w:hRule="atLeast"/>
        </w:trPr>
        <w:tc>
          <w:tcPr>
            <w:tcW w:w="106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  <w:br/>
              <w:t>к решению Совета депутатов Ищерского сельского поселения</w:t>
              <w:br/>
              <w:t>от « 03» ноября 2022 г. №  03-01</w:t>
              <w:br/>
              <w:t>Приложение 4</w:t>
              <w:br/>
              <w:t>к решению Совета депутатов</w:t>
              <w:br/>
              <w:t>Ищерского сельского поселения</w:t>
              <w:br/>
              <w:t xml:space="preserve">Наурского муниципального района  Чеченской Республики  № 05-01  от  29 декабря  2021 г. </w:t>
              <w:br/>
              <w:t>"О бюджете Ищерского сельского</w:t>
              <w:br/>
              <w:t xml:space="preserve"> поселения на 2022 год и на         </w:t>
              <w:br/>
              <w:t xml:space="preserve"> плановый период 2023-2024 г."(в редакции от 15.03.2022 г. №01-02,от 30.05.2022 г. №01-04, 01-06 от 27.07.2022г, №02-01 от 11.08.2022г, от 15.09.2022 г. №02-03)</w:t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6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4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Ищерского сельского поселения  на 2022 год</w:t>
            </w:r>
          </w:p>
        </w:tc>
      </w:tr>
      <w:tr>
        <w:trPr>
          <w:trHeight w:val="3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д. изм.:тыс. руб.</w:t>
            </w:r>
          </w:p>
        </w:tc>
      </w:tr>
      <w:tr>
        <w:trPr>
          <w:trHeight w:val="27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2 на год</w:t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ед. струк. рас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расх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Ищер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25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60,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27,2</w:t>
            </w:r>
          </w:p>
        </w:tc>
      </w:tr>
      <w:tr>
        <w:trPr>
          <w:trHeight w:val="5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.0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27,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.0000.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70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.0000.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6,3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.0000.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.0000.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9</w:t>
            </w:r>
          </w:p>
        </w:tc>
      </w:tr>
      <w:tr>
        <w:trPr>
          <w:trHeight w:val="5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.0000.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.0000.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а на имущество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.0000.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.0000.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.0000.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45,8</w:t>
            </w:r>
          </w:p>
        </w:tc>
      </w:tr>
      <w:tr>
        <w:trPr>
          <w:trHeight w:val="5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.0000.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</w:tr>
      <w:tr>
        <w:trPr>
          <w:trHeight w:val="5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.0000.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5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.0000.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администраций муниципальны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.0005.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.0005.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мероприятий в сфере информационно-коммуникацион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6.00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.00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.0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.0051.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0051.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0051.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.0051.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7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0051.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0051.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0051.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0051.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.0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едупреждению и ликвидации чрезвычайных ситуаций и последствий стихийных бедств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.0002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0002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16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.0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.000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00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00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1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.000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30,3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00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30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65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65,4</w:t>
            </w:r>
          </w:p>
        </w:tc>
      </w:tr>
      <w:tr>
        <w:trPr>
          <w:trHeight w:val="11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а сельского поселения, в том числе межбюджетные трансферты на осуществление части полномочий по решению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.0008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65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.0008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5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9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86"/>
        <w:gridCol w:w="1275"/>
        <w:gridCol w:w="1536"/>
        <w:gridCol w:w="1019"/>
        <w:gridCol w:w="1276"/>
      </w:tblGrid>
      <w:tr>
        <w:trPr>
          <w:trHeight w:val="1335" w:hRule="atLeast"/>
        </w:trPr>
        <w:tc>
          <w:tcPr>
            <w:tcW w:w="109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  <w:br/>
              <w:t>к решению Совета депутатов Ищерского сельского поселения</w:t>
              <w:br/>
              <w:t>от « 03» ноября 2022 г. №  03-01</w:t>
              <w:br/>
              <w:t>Приложение 4</w:t>
              <w:br/>
              <w:t>к решению Совета депутатов</w:t>
              <w:br/>
              <w:t>Ищерского сельского поселения</w:t>
              <w:br/>
              <w:t xml:space="preserve">Наурского муниципального района  Чеченской Республики  № 05-01  от  29 декабря  2021 г. </w:t>
              <w:br/>
              <w:t>"О бюджете Ищерского сельского</w:t>
              <w:br/>
              <w:t xml:space="preserve"> поселения на 2022 год и на         </w:t>
              <w:br/>
              <w:t xml:space="preserve"> плановый период 2023-2024 г."(в редакции от 15.03.2022 г. №01-02,от 30.05.2022 г. №01-04, 01-06 от 27.07.2022г, №02-01 от 11.08.2022г, от 15.09.2022 г. №02-03)</w:t>
            </w:r>
          </w:p>
        </w:tc>
      </w:tr>
      <w:tr>
        <w:trPr>
          <w:trHeight w:val="276" w:hRule="atLeast"/>
        </w:trPr>
        <w:tc>
          <w:tcPr>
            <w:tcW w:w="10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4" w:hRule="atLeast"/>
        </w:trPr>
        <w:tc>
          <w:tcPr>
            <w:tcW w:w="10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Ищерского сельского поселения  на 2022 год</w:t>
            </w:r>
          </w:p>
        </w:tc>
      </w:tr>
      <w:tr>
        <w:trPr>
          <w:trHeight w:val="33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д. изм.:тыс. руб.</w:t>
            </w:r>
          </w:p>
        </w:tc>
      </w:tr>
      <w:tr>
        <w:trPr>
          <w:trHeight w:val="276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2 на год</w:t>
            </w:r>
          </w:p>
        </w:tc>
      </w:tr>
      <w:tr>
        <w:trPr>
          <w:trHeight w:val="276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ед. струк. расх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дразде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елевая стать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рас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Ищер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25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60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27,2</w:t>
            </w:r>
          </w:p>
        </w:tc>
      </w:tr>
      <w:tr>
        <w:trPr>
          <w:trHeight w:val="51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2.0000.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27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2.0000.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70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6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.0000.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6,3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6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.0000.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2.0000.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9</w:t>
            </w:r>
          </w:p>
        </w:tc>
      </w:tr>
      <w:tr>
        <w:trPr>
          <w:trHeight w:val="51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6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.0000.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6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.0000.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а на имущество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2.0000.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6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.0000.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2.0000.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5,8</w:t>
            </w:r>
          </w:p>
        </w:tc>
      </w:tr>
      <w:tr>
        <w:trPr>
          <w:trHeight w:val="51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6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.0000.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3</w:t>
            </w:r>
          </w:p>
        </w:tc>
      </w:tr>
      <w:tr>
        <w:trPr>
          <w:trHeight w:val="51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6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.0000.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5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6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.0000.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администраций муниципальны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.0005.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6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.0005.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мероприятий в сфере информационно-коммуникацион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6.000.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6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6.000.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1.0000.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1.0051.1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,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6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.0051.1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6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.0051.1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1.0051.1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7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6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.0051.1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6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.0051.1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6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.0051.1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6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.0051.1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.0000.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едупреждению и ликвидации чрезвычайных ситуаций и последствий стихийных бедствий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.0002.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6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.0002.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16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0.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1.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6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1.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6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1.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1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5.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30,3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6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5.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0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65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65,4</w:t>
            </w:r>
          </w:p>
        </w:tc>
      </w:tr>
      <w:tr>
        <w:trPr>
          <w:trHeight w:val="111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а сельского поселения, в том числе межбюджетные трансферты на осуществление части полномочий по решению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.0008.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65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6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.0008.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5,4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60" w:right="565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21:00Z</dcterms:created>
  <dc:creator>x</dc:creator>
  <dc:description/>
  <cp:keywords/>
  <dc:language>en-US</dc:language>
  <cp:lastModifiedBy>Admin</cp:lastModifiedBy>
  <cp:lastPrinted>2022-11-03T14:32:00Z</cp:lastPrinted>
  <dcterms:modified xsi:type="dcterms:W3CDTF">2022-11-07T07:21:00Z</dcterms:modified>
  <cp:revision>2</cp:revision>
  <dc:subject/>
  <dc:title>ПОСТАНОВЛЕНИЕ</dc:title>
</cp:coreProperties>
</file>