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ИЩ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 ФЕДЕРАЦ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ХЧИЙН РЕСПУБЛ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ИЩЕРСКИ ЮЬРТАБАХАМАН ПОСЕЛЕНИН ДЕПУТАТИЙН КХЕТАШ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9.06.2023 года                           № 03-03                                ст. Ищер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Ищерского сельского поселения №06-01 от 30 декабря 2022года «О бюджете Ищерского сельского поселения на 2023 год</w:t>
      </w:r>
      <w:r>
        <w:rPr/>
        <w:t xml:space="preserve"> </w:t>
      </w:r>
      <w:r>
        <w:rPr>
          <w:b/>
          <w:sz w:val="28"/>
          <w:szCs w:val="28"/>
        </w:rPr>
        <w:t xml:space="preserve">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» (в редакции от 06.02.2023 г. №01-01; от 15.03.2023г №01-03; №03-02 от 18.05.2023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1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в решение Совета депутатов Ищерского сельского поселения №06-01 от 30 декабря 2022 года «О бюджете Ищерского сельского поселения на 2023 год и на плановый период 2024 и 2025 годов» (в редакции от 06.02.2023 г №01-01</w:t>
      </w:r>
      <w:r>
        <w:rPr>
          <w:b/>
          <w:sz w:val="28"/>
          <w:szCs w:val="28"/>
        </w:rPr>
        <w:t xml:space="preserve">; </w:t>
      </w:r>
      <w:r>
        <w:rPr>
          <w:bCs/>
          <w:sz w:val="28"/>
          <w:szCs w:val="28"/>
        </w:rPr>
        <w:t>от 15.03.2023г №01-03; 03-02 от 18.05.2023г</w:t>
      </w:r>
      <w:r>
        <w:rPr>
          <w:bCs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 xml:space="preserve"> следующие изменения</w:t>
      </w:r>
      <w:r>
        <w:rPr>
          <w:sz w:val="28"/>
          <w:szCs w:val="28"/>
        </w:rPr>
        <w:t>: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240"/>
        <w:ind w:left="1066" w:hanging="35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ы  1, 2 пункта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Ищерского сельского поселения в сумме 14 193,4 тыс.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Ищерского сельского поселения в сумме 15 390,0 тыс. рублей.».</w:t>
      </w:r>
    </w:p>
    <w:p>
      <w:pPr>
        <w:pStyle w:val="Normal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Приложения  1, 3, 5, утвердить в новой редакции (приложения 1, 2, 3, к настоящему решению).</w:t>
      </w:r>
    </w:p>
    <w:p>
      <w:pPr>
        <w:pStyle w:val="Normal"/>
        <w:spacing w:before="24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2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sz w:val="28"/>
          <w:szCs w:val="28"/>
        </w:rPr>
        <w:t>1. Решение Совета депутатов Ищерского сельского поселения подлежит обнародованию путём размещения на официальном сайте Ищер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щ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 xml:space="preserve">                                                                           В.В. Умхан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798"/>
        <w:gridCol w:w="1398"/>
      </w:tblGrid>
      <w:tr>
        <w:trPr>
          <w:trHeight w:val="747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Совета депутатов Ищерского сельского поселения</w:t>
              <w:br/>
              <w:t>№ 03-03 от «09» июня 2023 г.</w:t>
            </w:r>
          </w:p>
        </w:tc>
      </w:tr>
      <w:tr>
        <w:trPr>
          <w:trHeight w:val="24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1</w:t>
            </w:r>
          </w:p>
        </w:tc>
      </w:tr>
      <w:tr>
        <w:trPr>
          <w:trHeight w:val="237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37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щерского сельского поселения </w:t>
            </w:r>
          </w:p>
        </w:tc>
      </w:tr>
      <w:tr>
        <w:trPr>
          <w:trHeight w:val="237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урского муниципального района </w:t>
            </w:r>
          </w:p>
        </w:tc>
      </w:tr>
      <w:tr>
        <w:trPr>
          <w:trHeight w:val="237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ченской Республики</w:t>
            </w:r>
          </w:p>
        </w:tc>
      </w:tr>
      <w:tr>
        <w:trPr>
          <w:trHeight w:val="237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06-01от 30 декабря 2022 года</w:t>
            </w:r>
          </w:p>
        </w:tc>
      </w:tr>
      <w:tr>
        <w:trPr>
          <w:trHeight w:val="2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 бюджете Ищерского сельского поселения 2023 год</w:t>
            </w:r>
          </w:p>
        </w:tc>
      </w:tr>
      <w:tr>
        <w:trPr>
          <w:trHeight w:val="2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4 и 2025 годов"</w:t>
            </w:r>
          </w:p>
        </w:tc>
      </w:tr>
      <w:tr>
        <w:trPr>
          <w:trHeight w:val="2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в редакции от 06.02.2023 г. №01-01, от 15.03.2023г №01-03, №03-02 от 18.05.2023г).</w:t>
            </w:r>
          </w:p>
        </w:tc>
      </w:tr>
      <w:tr>
        <w:trPr>
          <w:trHeight w:val="52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тупление доходов в бюджет сельского поселения в 2023 году</w:t>
            </w:r>
          </w:p>
        </w:tc>
      </w:tr>
      <w:tr>
        <w:trPr>
          <w:trHeight w:val="162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65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 изм.: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41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дохо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год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869,1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,8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,8</w:t>
            </w:r>
          </w:p>
        </w:tc>
      </w:tr>
      <w:tr>
        <w:trPr>
          <w:trHeight w:val="5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,8</w:t>
            </w:r>
          </w:p>
        </w:tc>
      </w:tr>
      <w:tr>
        <w:trPr>
          <w:trHeight w:val="866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77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,7</w:t>
            </w:r>
          </w:p>
        </w:tc>
      </w:tr>
      <w:tr>
        <w:trPr>
          <w:trHeight w:val="10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000000000000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801,4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101101000011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взимаемый с налогоплательщиков, выбравших в качестве объекта налогооблажения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35,0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102101000011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9,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41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283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,0</w:t>
            </w:r>
          </w:p>
        </w:tc>
      </w:tr>
      <w:tr>
        <w:trPr>
          <w:trHeight w:val="41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0</w:t>
            </w:r>
          </w:p>
        </w:tc>
      </w:tr>
      <w:tr>
        <w:trPr>
          <w:trHeight w:val="4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0</w:t>
            </w:r>
          </w:p>
        </w:tc>
      </w:tr>
      <w:tr>
        <w:trPr>
          <w:trHeight w:val="104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0500000000012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9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02510000012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4,3</w:t>
            </w:r>
          </w:p>
        </w:tc>
      </w:tr>
      <w:tr>
        <w:trPr>
          <w:trHeight w:val="41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34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000000000015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41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511800000015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43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</w:tr>
      <w:tr>
        <w:trPr>
          <w:trHeight w:val="283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19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792"/>
        <w:gridCol w:w="830"/>
        <w:gridCol w:w="1170"/>
        <w:gridCol w:w="1316"/>
        <w:gridCol w:w="951"/>
        <w:gridCol w:w="939"/>
        <w:gridCol w:w="239"/>
      </w:tblGrid>
      <w:tr>
        <w:trPr>
          <w:trHeight w:val="575" w:hRule="atLeast"/>
        </w:trPr>
        <w:tc>
          <w:tcPr>
            <w:tcW w:w="47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2        </w:t>
              <w:br/>
              <w:t>к решению Совета депутатов Ищерского  сельского поселения</w:t>
              <w:br/>
              <w:t>№ 03-03  от  "09" июня 2023 г</w:t>
              <w:br/>
              <w:t>Приложение 3</w:t>
              <w:br/>
              <w:t>к решению Совета депутатов Ищерского  сельского поселения</w:t>
              <w:br/>
              <w:t>Наурского муниципального района</w:t>
              <w:br/>
              <w:t>Чеченской Республики</w:t>
              <w:br/>
              <w:t xml:space="preserve">№06-01 от 30 декабря 2022 года </w:t>
              <w:br/>
              <w:t xml:space="preserve">                «О бюджете Ищерского  сельского поселения на 2023 год</w:t>
              <w:br/>
              <w:t xml:space="preserve">       и плановый период 2024 и 2025 годов"  (в редакции от 06.02.2023 г. №01-01, от 15.03.2023г №01-03, от 18.05.2023г №03-02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7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3" w:hRule="atLeast"/>
        </w:trPr>
        <w:tc>
          <w:tcPr>
            <w:tcW w:w="47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7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107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Ищерского сельского поселения 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7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ы бюджетной классифик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 2023 на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. струк. расх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Ищерского сельского поселен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услуг связ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договоров гражданско-правового характе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услуг по аренде имущ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ансовое обеспечение мероприятий в сфере информационно-коммуникационной инфраструк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6.000.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6.000.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нд оплаты труда учрежд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первичных мер пожарной безопасности в границах населенных пунктов  поселен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первичных мер пожарной безопасности в границах населенных пунктов сельского поселен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проведение мероприятий по содержанию территори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909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909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719"/>
        <w:gridCol w:w="997"/>
        <w:gridCol w:w="1316"/>
        <w:gridCol w:w="818"/>
        <w:gridCol w:w="1278"/>
      </w:tblGrid>
      <w:tr>
        <w:trPr>
          <w:trHeight w:val="876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3       </w:t>
              <w:br/>
              <w:t>к решению Совета депутатов Ищерского сельского поселения</w:t>
              <w:br/>
              <w:t>№03-03 от  "09" июня 2023 г</w:t>
              <w:br/>
              <w:t>Приложение 5</w:t>
              <w:br/>
              <w:t>к решению Совета депутатов Ищерского сельского поселения</w:t>
              <w:br/>
              <w:t>Наурского муниципального района</w:t>
              <w:br/>
              <w:t>Чеченской Республики</w:t>
              <w:br/>
              <w:t xml:space="preserve">№06-01 от 30 декабря 2022 года </w:t>
              <w:br/>
              <w:t xml:space="preserve">                «О бюджете Ищерского  сельского поселения на 2023 год</w:t>
              <w:br/>
              <w:t xml:space="preserve">       и плановый период 2024 и 2025 годов" (в редакции от 06.02.2023 г. №01-01, от 15.03.2023 №01-03, от 18.05.2023г №03-02)</w:t>
            </w:r>
          </w:p>
        </w:tc>
      </w:tr>
      <w:tr>
        <w:trPr>
          <w:trHeight w:val="240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8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7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Ищерского сельского поселения на 2023 год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</w:tr>
      <w:tr>
        <w:trPr>
          <w:trHeight w:val="240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2023 на год</w:t>
            </w:r>
          </w:p>
        </w:tc>
      </w:tr>
      <w:tr>
        <w:trPr>
          <w:trHeight w:val="30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ru-RU"/>
              </w:rPr>
              <w:t>Администрация Ищер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95,6</w:t>
            </w:r>
          </w:p>
        </w:tc>
      </w:tr>
      <w:tr>
        <w:trPr>
          <w:trHeight w:val="79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81,6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81,6</w:t>
            </w:r>
          </w:p>
        </w:tc>
      </w:tr>
      <w:tr>
        <w:trPr>
          <w:trHeight w:val="5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9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04,8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06,3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5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услуг связ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договоров гражданско-правов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8,8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,8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9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90.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услуг по аренде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90.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0,0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90.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,0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9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2,9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,3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9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33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3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ансовое обеспечение мероприятий в сфере информационно-коммуникационной инфраструк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6.000.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3</w:t>
            </w:r>
          </w:p>
        </w:tc>
      </w:tr>
      <w:tr>
        <w:trPr>
          <w:trHeight w:val="51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6.000.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08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,0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учрежд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,8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9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5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первичных мер пожарной безопасности в границах населенных пунктов  посе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еспечение первичных мер пожарной безопасности в границах населенных пунктов сельского посе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93,1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93,1</w:t>
            </w:r>
          </w:p>
        </w:tc>
      </w:tr>
      <w:tr>
        <w:trPr>
          <w:trHeight w:val="105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00,0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00,0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4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4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1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5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06,7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5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6,7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89,3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89,3</w:t>
            </w:r>
          </w:p>
        </w:tc>
      </w:tr>
      <w:tr>
        <w:trPr>
          <w:trHeight w:val="9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89,3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8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709" w:right="42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2:00Z</dcterms:created>
  <dc:creator>x</dc:creator>
  <dc:description/>
  <cp:keywords/>
  <dc:language>en-US</dc:language>
  <cp:lastModifiedBy>Admin</cp:lastModifiedBy>
  <cp:lastPrinted>2023-03-14T14:32:00Z</cp:lastPrinted>
  <dcterms:modified xsi:type="dcterms:W3CDTF">2023-06-22T07:44:00Z</dcterms:modified>
  <cp:revision>3</cp:revision>
  <dc:subject/>
  <dc:title>ПОСТАНОВЛЕНИЕ</dc:title>
</cp:coreProperties>
</file>