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ЕЧЕНСКАЯ РЕСПУБЛ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ИЩЕ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УР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И ФЕДЕРАЦ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НОХЧИЙН РЕСПУБЛИК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ru-RU"/>
        </w:rPr>
        <w:t>НЕВРАН МУНИЦИПАЛЬНИ К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>ОШТАН ИЩЕРСКИ ЮЬРТАБАХАМАН ПОСЕЛЕНИН ДЕПУТАТИЙН КХЕТАШО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АЦАМ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.09.2022г  </w:t>
        <w:softHyphen/>
        <w:t xml:space="preserve">                              №02-03                                    ст. Ищерска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Ищерского сельского поселения №05-01 от 29  декабря 2021 года «О бюджете Ищерского сельского поселения на 2022 год</w:t>
      </w:r>
      <w:r>
        <w:rPr/>
        <w:t xml:space="preserve"> </w:t>
      </w:r>
      <w:r>
        <w:rPr>
          <w:b/>
          <w:sz w:val="28"/>
          <w:szCs w:val="28"/>
        </w:rPr>
        <w:t xml:space="preserve">и на планов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23 и 2024 годов» (в редакции от 15.03.2022 г. №01-02, от 30.05.2022 г. №01-04, от 27.07.2022г 01-06, №02-01 от 11.08.2022г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  <w:lang w:eastAsia="ru-RU"/>
        </w:rPr>
        <w:t>Внести в решение Совета депутатов Ищерского сельского поселения №05-01 от 29 декабря  2021 года «О бюджете Ищерского сельского поселения на 2022 год и на плановый период 2023 и 2024 годов»</w:t>
      </w:r>
      <w:r>
        <w:rPr>
          <w:sz w:val="28"/>
          <w:szCs w:val="28"/>
        </w:rPr>
        <w:t xml:space="preserve"> (в редакции от 15.03.2022 г. №01-02;  30.05.2022 г. №01-04; 01-06 от 27.07.2022г, №02-01 от 11.08.2022г)</w:t>
      </w:r>
      <w:r>
        <w:rPr>
          <w:sz w:val="28"/>
          <w:szCs w:val="28"/>
          <w:lang w:eastAsia="ru-RU"/>
        </w:rPr>
        <w:t xml:space="preserve"> следующие изменения</w:t>
      </w:r>
      <w:r>
        <w:rPr>
          <w:sz w:val="28"/>
          <w:szCs w:val="28"/>
        </w:rPr>
        <w:t>:</w:t>
        <w:tab/>
        <w:tab/>
        <w:tab/>
      </w:r>
    </w:p>
    <w:p>
      <w:pPr>
        <w:pStyle w:val="Normal"/>
        <w:spacing w:before="0" w:after="120"/>
        <w:ind w:firstLine="709"/>
        <w:rPr/>
      </w:pPr>
      <w:r>
        <w:rPr>
          <w:kern w:val="2"/>
          <w:sz w:val="28"/>
          <w:szCs w:val="28"/>
        </w:rPr>
        <w:t>1. В пункте 1:</w:t>
      </w:r>
    </w:p>
    <w:p>
      <w:pPr>
        <w:pStyle w:val="Normal"/>
        <w:spacing w:before="0" w:after="1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подпункты 1, 2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«1) общий объем доходов бюджета сельского поселения в сумме  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2 492,7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«2) общий объем расходов бюджета сельского поселения в сумме  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17 825,6 тыс. рублей;</w:t>
      </w:r>
    </w:p>
    <w:p>
      <w:pPr>
        <w:pStyle w:val="Normal"/>
        <w:spacing w:before="0" w:after="1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иложения  2, 4, 6 утвердить в новой редакции (приложения 1, 2, 3 к настоящему решению)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 Решение Совета депутатов Ищерского сельского поселения подлежит обнародованию путём размещения на официальном сайте Ищерского сельского поселения и опубликования в районной газете «Терская правда» в установленном порядке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ще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  <w:tab/>
        <w:tab/>
        <w:t xml:space="preserve">                                                              В.В.Умх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101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5740"/>
        <w:gridCol w:w="923"/>
        <w:gridCol w:w="778"/>
        <w:gridCol w:w="239"/>
        <w:gridCol w:w="117"/>
        <w:gridCol w:w="239"/>
      </w:tblGrid>
      <w:tr>
        <w:trPr>
          <w:trHeight w:val="840" w:hRule="atLeast"/>
        </w:trPr>
        <w:tc>
          <w:tcPr>
            <w:tcW w:w="10774" w:type="dxa"/>
            <w:gridSpan w:val="7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Приложение 1</w:t>
              <w:br/>
              <w:t xml:space="preserve">                                                                                        к решению Совета депутатов Ищерского сельского поселения</w:t>
              <w:br/>
              <w:t xml:space="preserve">                                                                          от «15» сентября 2022 г. №02-03 </w:t>
              <w:br/>
              <w:t xml:space="preserve">                                                                                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2</w:t>
              <w:br/>
              <w:t xml:space="preserve">                                                                           к решению Совета депутатов</w:t>
              <w:br/>
              <w:t xml:space="preserve">                                                                               Ищерского сельского поселения</w:t>
              <w:br/>
              <w:t xml:space="preserve">                                                  Наурского муниципального района Чеченской Республики  № 05-01  от  29 декабря  2021 г. </w:t>
              <w:br/>
              <w:t xml:space="preserve">                                                                        "О бюджете Ищерского сельского</w:t>
              <w:br/>
              <w:t xml:space="preserve">                                                                          поселения на 2022 год и на         </w:t>
              <w:br/>
              <w:t xml:space="preserve">                                                                       плановый период 2023-2024 г."(в редакции от 15.03.2022 г. №01-02, от 30.05.2022 г. №01-04, №01-06 от 27.07.2022г, №02-01 от 11.08.2022г)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0774" w:type="dxa"/>
            <w:gridSpan w:val="7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0774" w:type="dxa"/>
            <w:gridSpan w:val="7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0774" w:type="dxa"/>
            <w:gridSpan w:val="7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0774" w:type="dxa"/>
            <w:gridSpan w:val="7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0774" w:type="dxa"/>
            <w:gridSpan w:val="7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7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0774" w:type="dxa"/>
            <w:gridSpan w:val="7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265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289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1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ступление доходов в бюджет сельского поселения в 2022году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. изм.: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 дохода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кода дох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лан на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00000000000000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 73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100000000000000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102000010000110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102020010000110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02010010000110</w:t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sz w:val="18"/>
                <w:szCs w:val="18"/>
                <w:lang w:eastAsia="ru-RU"/>
              </w:rPr>
              <w:t xml:space="preserve"> и 228 Налогового кодекса Российской Федерации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0202001000011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02030011000110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hyperlink r:id="rId2">
              <w:r>
                <w:rPr>
                  <w:rStyle w:val="InternetLink"/>
                  <w:sz w:val="18"/>
                  <w:szCs w:val="18"/>
                  <w:lang w:eastAsia="ru-RU"/>
                </w:rPr>
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500000000000000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9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01011010000110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взимаемый с налогоплательщиков, выбравших в качестве объекта налогооблажения доход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44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01021010000110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03010010000110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600000000000000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601000000000110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01030100000110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606000000000110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6033 10 0000 110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6043 10 0000 110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105000000000120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05025100000120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00000000000000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76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00000000000000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76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10000000000150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41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15001000000150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41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5001100000150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1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30000000000150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35118000000150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5118100000150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9999100000150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>Всего доход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 492,6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8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792"/>
        <w:gridCol w:w="830"/>
        <w:gridCol w:w="984"/>
        <w:gridCol w:w="1372"/>
        <w:gridCol w:w="951"/>
        <w:gridCol w:w="1170"/>
        <w:gridCol w:w="239"/>
      </w:tblGrid>
      <w:tr>
        <w:trPr>
          <w:trHeight w:val="1335" w:hRule="atLeast"/>
        </w:trPr>
        <w:tc>
          <w:tcPr>
            <w:tcW w:w="11345" w:type="dxa"/>
            <w:gridSpan w:val="7"/>
            <w:vMerge w:val="restart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2</w:t>
              <w:br/>
              <w:t xml:space="preserve">к решению Совета депутатов Ищерского сельского поселения </w:t>
              <w:br/>
              <w:t xml:space="preserve">                                                                          от «15» сентября 2022 г. №02-03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4</w:t>
              <w:br/>
              <w:t>к решению Совета депутатов</w:t>
              <w:br/>
              <w:t>Ищерского сельского поселения</w:t>
              <w:br/>
              <w:t xml:space="preserve">Наурского муниципального района  Чеченской Республики  № 05-01  от  29 декабря  2021 г. </w:t>
              <w:br/>
              <w:t>"О бюджете Ищерского сельского</w:t>
              <w:br/>
              <w:t xml:space="preserve"> поселения на 2022 год и на         </w:t>
              <w:br/>
              <w:t xml:space="preserve"> плановый период 2023-2024 г."(в редакции от 15.03.2022 г. №01-02,от 30.05.2022 г. №01-04, 01-06 от 27.07.2022г, №02-01 от 11.08.2022г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1345" w:type="dxa"/>
            <w:gridSpan w:val="7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1345" w:type="dxa"/>
            <w:gridSpan w:val="7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1345" w:type="dxa"/>
            <w:gridSpan w:val="7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1345" w:type="dxa"/>
            <w:gridSpan w:val="7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1345" w:type="dxa"/>
            <w:gridSpan w:val="7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1345" w:type="dxa"/>
            <w:gridSpan w:val="7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24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1134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структура расходов бюджета Ищерского сельского поселения  на 2022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24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. изм.:тыс.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Наименование </w:t>
            </w:r>
          </w:p>
        </w:tc>
        <w:tc>
          <w:tcPr>
            <w:tcW w:w="49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ы бюджетной классификаци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лан 2022 на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д. струк. расх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раздел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расхода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Администрация Ищерского сельского поселения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        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 82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        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46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42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2.0000.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42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онд оплаты труда работников органов местного самоуправл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2.0000.0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07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.0000.0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2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.0000.0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плата коммунальных услуг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2.0000.0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.0000.0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.0000.0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плата налога на имущество организац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2.0000.0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.0000.0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ные расх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2.0000.0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24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.0000.0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.0000.0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2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.0000.0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        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 администраций муниципальных поселен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0.0005.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.0005.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нансовое обеспечение мероприятий в сфере информационно-коммуникационной инфраструктур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6.000.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6.000.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        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        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.0000.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онд оплаты труда учрежд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.0051.18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.0051.18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) органо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.0051.18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расх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.0051.18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.0051.18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.0051.18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.0051.18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.0051.18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        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8.0000.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предупреждению и ликвидации чрезвычайных ситуаций и последствий стихийных бедствий на территории посел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8.0002.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.0002.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        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51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0.0000.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0.0001.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.0001.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.0001.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0.0005.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03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.0005.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03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        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56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        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56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1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ные межбюджетные трансферты из бюджета сельского поселения, в том числе межбюджетные трансферты на осуществление части полномочий по решению вопросов местного знач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7.0008.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56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.0008.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6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5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6"/>
        <w:gridCol w:w="719"/>
        <w:gridCol w:w="997"/>
        <w:gridCol w:w="1316"/>
        <w:gridCol w:w="818"/>
        <w:gridCol w:w="1293"/>
        <w:gridCol w:w="360"/>
      </w:tblGrid>
      <w:tr>
        <w:trPr>
          <w:trHeight w:val="456" w:hRule="atLeast"/>
        </w:trPr>
        <w:tc>
          <w:tcPr>
            <w:tcW w:w="11199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3</w:t>
              <w:br/>
              <w:t>к решению Совета депутатов Ищерского сельского поселения</w:t>
              <w:br/>
              <w:t>от «15» сентября 2022 г. №02-03</w:t>
              <w:br/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6</w:t>
              <w:br/>
              <w:t>к решению Совета депутатов</w:t>
              <w:br/>
              <w:t>Ищерского сельского поселения</w:t>
              <w:br/>
              <w:t xml:space="preserve">Наурского муниципального района  Чеченской Республики  № 05-01  от  29 декабря  2021 г. </w:t>
              <w:br/>
              <w:t>"О бюджете Ищерского сельского</w:t>
              <w:br/>
              <w:t xml:space="preserve"> поселения на 2022 год и на         </w:t>
              <w:br/>
              <w:t xml:space="preserve"> плановый период 2023-2024 г."(в редакции от 15.03.2022 г. №01-02,от 30.05.2022 г. №01-04, 01-06 от 27.07.2022г, №02-01 от 11.08.2022г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1199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1199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1199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1199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1199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11199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60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1119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видам расходов классификации расходов бюджета Ищерского сельского поселения на 2022 год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0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. изм.:тыс. руб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аименование 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ды бюджетной классификации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лан 2022 на год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д расхода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eastAsia="ru-RU"/>
              </w:rPr>
              <w:t>Администрация Ищерского сельского по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            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460,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427,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2.0000.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427,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онд оплаты труда работников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2.0000.0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070,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.0000.0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26,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.0000.0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4,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плата коммунальных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2.0000.0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8,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.0000.0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.0000.0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плата налога на имущество организа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2.0000.0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.0000.0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ные расхо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2.0000.0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245,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.0000.0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4,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.0000.0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25,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.0000.0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            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 администраций муниципальных посел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0.0005.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.0005.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нансовое обеспечение мероприятий в сфере информационно-коммуникационной инфраструктур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6.000.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</w:t>
            </w: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6.000.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            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2,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            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2,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1.0000.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2,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онд оплаты труда учрежд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1.0051.18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7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.0051.18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6,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.0051.18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ные расхо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1.0051.18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5,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.0051.18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.0051.18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.0051.18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.0051.18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            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8.0000.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предупреждению и ликвидации чрезвычайных ситуаций и последствий стихийных бедствий на территории по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8.0002.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8.0002.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            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 516,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6,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00.0000.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6,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00.0001.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6,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.0001.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.0001.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6,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0.0005.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030,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</w:t>
            </w: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.0005.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030,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            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65,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            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65,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ные межбюджетные трансферты из бюджета сельского поселения, в том числе межбюджетные трансферты на осуществление части полномочий по решению вопросов местного знач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17.0008.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65,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7.0008.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565,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-142" w:firstLine="709"/>
        <w:rPr/>
      </w:pPr>
      <w:r>
        <w:rPr/>
      </w:r>
    </w:p>
    <w:sectPr>
      <w:type w:val="nextPage"/>
      <w:pgSz w:w="11906" w:h="16838"/>
      <w:pgMar w:left="1134" w:right="99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09:00Z</dcterms:created>
  <dc:creator>x</dc:creator>
  <dc:description/>
  <cp:keywords/>
  <dc:language>en-US</dc:language>
  <cp:lastModifiedBy>Admin</cp:lastModifiedBy>
  <cp:lastPrinted>2022-09-14T16:09:00Z</cp:lastPrinted>
  <dcterms:modified xsi:type="dcterms:W3CDTF">2022-09-14T13:12:00Z</dcterms:modified>
  <cp:revision>17</cp:revision>
  <dc:subject/>
  <dc:title>ПОСТАНОВЛЕНИЕ</dc:title>
</cp:coreProperties>
</file>