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енность и заработная пл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 администрации Ищ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рского муниципального района Чеченской Республики                                                за первый квартал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40"/>
        <w:gridCol w:w="442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 - 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ни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  <w:tab/>
              <w:t xml:space="preserve">                      Сумма с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1 квартал</w:t>
              <w:tab/>
              <w:t xml:space="preserve">         нач. год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106                          10710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612                              5961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973                          22097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258                             9825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84                             3038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571                              66571</w:t>
            </w:r>
          </w:p>
        </w:tc>
      </w:tr>
      <w:tr>
        <w:trPr>
          <w:trHeight w:val="38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340                              8334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70                              4167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7914                          707914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  <w:tab w:val="left" w:pos="82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щерского с.поселения                           Уматгириев У.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ный  специалист                                Хаджи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58:00Z</dcterms:created>
  <dc:creator>Admin</dc:creator>
  <dc:description/>
  <cp:keywords/>
  <dc:language>en-US</dc:language>
  <cp:lastModifiedBy>ADMIST</cp:lastModifiedBy>
  <cp:lastPrinted>2021-10-06T10:47:00Z</cp:lastPrinted>
  <dcterms:modified xsi:type="dcterms:W3CDTF">2022-04-06T13:00:00Z</dcterms:modified>
  <cp:revision>19</cp:revision>
  <dc:subject/>
  <dc:title>Заработная плата  работников  администрации Ищерского сельского поселения  за 2013 год</dc:title>
</cp:coreProperties>
</file>