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ленность и заработная пла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ников  администрации Ищ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рского муниципального района Чеченской Республики                                                за первый квартал 202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40"/>
        <w:gridCol w:w="442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дол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 - 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ени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  <w:tab/>
              <w:t xml:space="preserve">                      Сумма с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1 квартал</w:t>
              <w:tab/>
              <w:t xml:space="preserve">         нач. года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397</w:t>
              <w:tab/>
              <w:t xml:space="preserve">  148397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9528</w:t>
              <w:tab/>
              <w:t xml:space="preserve">  9952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248</w:t>
              <w:tab/>
              <w:t>24424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009</w:t>
              <w:tab/>
              <w:t>109009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0413</w:t>
              <w:tab/>
              <w:t xml:space="preserve">  60413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1066</w:t>
              <w:tab/>
              <w:t xml:space="preserve">  61066</w:t>
            </w:r>
          </w:p>
        </w:tc>
      </w:tr>
      <w:tr>
        <w:trPr>
          <w:trHeight w:val="38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р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217</w:t>
              <w:tab/>
              <w:t>112217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 В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8726</w:t>
              <w:tab/>
              <w:t xml:space="preserve">  4872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3604</w:t>
              <w:tab/>
              <w:t xml:space="preserve"> 883604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  <w:tab w:val="left" w:pos="82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лава админист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щерского с.поселения                           Уматгириев У.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лавный  специалист                                Хаджие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8:00Z</dcterms:created>
  <dc:creator>Admin</dc:creator>
  <dc:description/>
  <cp:keywords/>
  <dc:language>en-US</dc:language>
  <cp:lastModifiedBy>ADMIST</cp:lastModifiedBy>
  <cp:lastPrinted>2022-07-05T16:13:00Z</cp:lastPrinted>
  <dcterms:modified xsi:type="dcterms:W3CDTF">2023-04-12T08:06:00Z</dcterms:modified>
  <cp:revision>18</cp:revision>
  <dc:subject/>
  <dc:title>Заработная плата  работников  администрации Ищерского сельского поселения  за 2013 год</dc:title>
</cp:coreProperties>
</file>