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енность и заработная пла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ников  администрации Ищ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рского муниципального района Чеченской Республики                                                за второй квартал 202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40"/>
        <w:gridCol w:w="442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 - 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ени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  <w:tab/>
              <w:t xml:space="preserve">                      Сумма с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2 квартал</w:t>
              <w:tab/>
              <w:t xml:space="preserve">         нач. год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7301</w:t>
              <w:tab/>
              <w:t xml:space="preserve">    24569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641</w:t>
              <w:tab/>
              <w:t xml:space="preserve">  225169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848</w:t>
              <w:tab/>
              <w:t xml:space="preserve">  51409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876</w:t>
              <w:tab/>
              <w:t xml:space="preserve"> 26588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726</w:t>
              <w:tab/>
              <w:t xml:space="preserve"> 109139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6073</w:t>
              <w:tab/>
              <w:t xml:space="preserve"> 117139</w:t>
            </w:r>
          </w:p>
        </w:tc>
      </w:tr>
      <w:tr>
        <w:trPr>
          <w:trHeight w:val="38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р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448</w:t>
              <w:tab/>
              <w:t>25766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726</w:t>
              <w:tab/>
              <w:t xml:space="preserve">  9745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8639</w:t>
              <w:tab/>
              <w:t>1832243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  <w:tab w:val="left" w:pos="8213" w:leader="none"/>
        </w:tabs>
        <w:rPr/>
      </w:pPr>
      <w:r>
        <w:rPr>
          <w:sz w:val="32"/>
          <w:szCs w:val="32"/>
        </w:rPr>
        <w:tab/>
        <w:tab/>
        <w:t xml:space="preserve">          И.о  Глава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щерского с.поселения                           Асабаева Э.А.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авный  специалист                                Хаджие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5:00Z</dcterms:created>
  <dc:creator>Admin</dc:creator>
  <dc:description/>
  <dc:language>en-US</dc:language>
  <cp:lastModifiedBy>ADMIST</cp:lastModifiedBy>
  <cp:lastPrinted>2022-07-05T16:13:00Z</cp:lastPrinted>
  <dcterms:modified xsi:type="dcterms:W3CDTF">2023-07-17T09:55:00Z</dcterms:modified>
  <cp:revision>2</cp:revision>
  <dc:subject/>
  <dc:title>Заработная плата  работников  администрации Ищерского сельского поселения  за 2013 год</dc:title>
</cp:coreProperties>
</file>