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исленность и заработная пла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тников  администрации Ищ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урского муниципального района Чеченской Республики                                                за четвертый квартал 2022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440"/>
        <w:gridCol w:w="4420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Наименова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долж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 - в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ениц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3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мма</w:t>
              <w:tab/>
              <w:t xml:space="preserve">                      Сумма с</w:t>
            </w:r>
          </w:p>
          <w:p>
            <w:pPr>
              <w:pStyle w:val="Normal"/>
              <w:tabs>
                <w:tab w:val="clear" w:pos="708"/>
                <w:tab w:val="left" w:pos="2013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2 квартал</w:t>
              <w:tab/>
              <w:t xml:space="preserve">         нач. года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а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3193                           473104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 главы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4319                           446283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8517                           990822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2615                           429454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309                             181589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и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587                             207048</w:t>
            </w:r>
          </w:p>
        </w:tc>
      </w:tr>
      <w:tr>
        <w:trPr>
          <w:trHeight w:val="381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ро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424                             408171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ист В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315                             178325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63279                        3314796 </w:t>
            </w:r>
          </w:p>
        </w:tc>
      </w:tr>
    </w:tbl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80" w:leader="none"/>
          <w:tab w:val="left" w:pos="821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Глава администра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щерского с.поселения                           Уматгириев У.М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Главный  специалист                                Хаджиева Т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38:00Z</dcterms:created>
  <dc:creator>Admin</dc:creator>
  <dc:description/>
  <cp:keywords/>
  <dc:language>en-US</dc:language>
  <cp:lastModifiedBy>ADMIST</cp:lastModifiedBy>
  <cp:lastPrinted>2022-07-05T16:13:00Z</cp:lastPrinted>
  <dcterms:modified xsi:type="dcterms:W3CDTF">2023-01-27T08:22:00Z</dcterms:modified>
  <cp:revision>12</cp:revision>
  <dc:subject/>
  <dc:title>Заработная плата  работников  администрации Ищерского сельского поселения  за 2013 год</dc:title>
</cp:coreProperties>
</file>